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омпьютерные законы Мерфи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вы только что купили жёсткий диск ёмкостью так 60 гигабайт, значит</w:t>
        <w:br/>
        <w:t>сейчас, выходя из магазина, вы споткнётесь о ступеньку и вдребезги разнесёте</w:t>
        <w:br/>
        <w:t>покупку о дверной косяк.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Замечание: если винт не разлетелся на части и сохранил свой товарный вид,</w:t>
        <w:br/>
        <w:t>однако не работает, значит вы уроните его на пол в гарантийной мастерской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завтра вам надо сдавать программу заказчику, а вы ещё даже и не</w:t>
        <w:br/>
        <w:t>начинали её писать, то в течении часа должно произойти хотя бы одно из</w:t>
        <w:br/>
        <w:t>следующих событий: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-в вашем районе отключат электроэнергию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-ваш кот блеванёт прямо на материнскую плату работающего компьютера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-отлаживая программу, вы случайно измените дату, вследствии чего сработает</w:t>
        <w:br/>
        <w:t xml:space="preserve">полиморфный вирус, который дважды форматирует винт, записывает в </w:t>
      </w:r>
      <w:r>
        <w:rPr>
          <w:rFonts w:cs="Verdana" w:ascii="Verdana" w:hAnsi="Verdana"/>
          <w:color w:val="000000"/>
          <w:sz w:val="20"/>
          <w:szCs w:val="20"/>
          <w:lang w:val="en"/>
        </w:rPr>
        <w:t>BIOS</w:t>
      </w:r>
      <w:r>
        <w:rPr>
          <w:rFonts w:cs="Verdana" w:ascii="Verdana" w:hAnsi="Verdana"/>
          <w:color w:val="000000"/>
          <w:sz w:val="20"/>
          <w:szCs w:val="20"/>
        </w:rPr>
        <w:t xml:space="preserve"> поэму</w:t>
        <w:br/>
        <w:t>"Евгений Онегин", а затем выводит на экран надпись "Йо-хо-хо, ублюдок!"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-ваш компьютер будет взорван мощным энергетическим импульсом из космоса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вы случайно удалили очень важный файл, то в ту же секунду </w:t>
      </w:r>
      <w:r>
        <w:rPr>
          <w:rFonts w:cs="Verdana" w:ascii="Verdana" w:hAnsi="Verdana"/>
          <w:color w:val="000000"/>
          <w:sz w:val="20"/>
          <w:szCs w:val="20"/>
          <w:lang w:val="en"/>
        </w:rPr>
        <w:t>Windows</w:t>
      </w:r>
      <w:r>
        <w:rPr>
          <w:rFonts w:cs="Verdana" w:ascii="Verdana" w:hAnsi="Verdana"/>
          <w:color w:val="000000"/>
          <w:sz w:val="20"/>
          <w:szCs w:val="20"/>
        </w:rPr>
        <w:br/>
        <w:t>начнёт создавать на месте этого файла 200-мегабайтный своп, после чего файл</w:t>
        <w:br/>
        <w:t>абсолютно невозможно будет восстановить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вы только что собрали свой новый мега-крутой компьютер, включили,</w:t>
        <w:br/>
        <w:t>проверили его на работоспособность, и вам осталось только закрыть его крышкой,</w:t>
        <w:br/>
        <w:t>значит сейчас вы уроните отвёртку на материнскую плату. После этого произойдёт</w:t>
        <w:br/>
        <w:t>замыкание на корпус, на маме обуглятся почти все дорожки, вылетит проц, память</w:t>
        <w:br/>
        <w:t>и видео-плата, зато совершенно не пострадают все предусмотренные производителем</w:t>
        <w:br/>
        <w:t>предохранители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и одна, я подчёркиваю, ни одна чужая дискета, которую вы проверяете на</w:t>
        <w:br/>
        <w:t>вирусы, не содержит их. Вирусы содержат только те дискеты, которые вы не</w:t>
        <w:br/>
        <w:t>проверяете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В интернете есть абсолютно всё, кроме реферата на тему "Фондовые биржи"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Драйвер для вашег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CD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"/>
        </w:rPr>
        <w:t>ROM</w:t>
      </w:r>
      <w:r>
        <w:rPr>
          <w:rFonts w:cs="Verdana" w:ascii="Verdana" w:hAnsi="Verdana"/>
          <w:color w:val="000000"/>
          <w:sz w:val="20"/>
          <w:szCs w:val="20"/>
        </w:rPr>
        <w:t>'а можно достать только в интернете. Драйвер же</w:t>
        <w:br/>
        <w:t>для модема находится на компакт-диске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вы скачиваете 30-мегабайтный файл </w:t>
      </w:r>
      <w:r>
        <w:rPr>
          <w:rFonts w:cs="Verdana" w:ascii="Verdana" w:hAnsi="Verdana"/>
          <w:color w:val="000000"/>
          <w:sz w:val="20"/>
          <w:szCs w:val="20"/>
          <w:lang w:val="en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Iexplorer</w:t>
      </w:r>
      <w:r>
        <w:rPr>
          <w:rFonts w:cs="Verdana" w:ascii="Verdana" w:hAnsi="Verdana"/>
          <w:color w:val="000000"/>
          <w:sz w:val="20"/>
          <w:szCs w:val="20"/>
        </w:rPr>
        <w:t>'ом без</w:t>
        <w:br/>
        <w:t>возможности докачки, значит связь оборвётся на последнем килобайте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ваш комп не заводится, и вы считаете, что проблема в процессоре,</w:t>
        <w:br/>
        <w:t>значит виновата мать. Об этом вы узнаете, когда сгорит проц, который вы</w:t>
        <w:br/>
        <w:t>одолжили у приятеля для проверки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Любая ваша программа выполняет на компьютере заказчика лишь одно действие:</w:t>
        <w:br/>
        <w:t>"</w:t>
      </w:r>
      <w:r>
        <w:rPr>
          <w:rFonts w:cs="Verdana" w:ascii="Verdana" w:hAnsi="Verdana"/>
          <w:color w:val="000000"/>
          <w:sz w:val="20"/>
          <w:szCs w:val="20"/>
          <w:lang w:val="en"/>
        </w:rPr>
        <w:t>Gener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rotect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Fault</w:t>
      </w:r>
      <w:r>
        <w:rPr>
          <w:rFonts w:cs="Verdana" w:ascii="Verdana" w:hAnsi="Verdana"/>
          <w:color w:val="000000"/>
          <w:sz w:val="20"/>
          <w:szCs w:val="20"/>
        </w:rPr>
        <w:t>"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Любой шлейф можно вставить правильно лишь с четвёртого раза.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Замечание: когда вы будете пробовать третью комбинацию, обязательно</w:t>
        <w:br/>
        <w:t xml:space="preserve">что-нибудь сгорит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е важно, что такого не может быть: сгорит и всё!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Если летом вы решили прикупить себе памяти, вы подумаете: "Подожду-ка я</w:t>
        <w:br/>
        <w:t>лучше до осени, куплю подешевле", значит в августе стоимость модулей памяти</w:t>
        <w:br/>
        <w:t>увеличится раза в 4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Драйверов для вашей сетевой карты не существует в природе.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Замечание: равно как и документации к вашей материнской плате.</w:t>
        <w:br/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е важно, что именно вы хотите купить: всё равно ни в одной</w:t>
      </w:r>
      <w:r>
        <w:rPr>
          <w:rFonts w:cs="Verdana" w:ascii="Verdana" w:hAnsi="Verdana"/>
          <w:color w:val="000000"/>
          <w:sz w:val="20"/>
          <w:szCs w:val="20"/>
          <w:lang w:val="en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компьютерной</w:t>
        <w:br/>
        <w:t>фирме этого города этого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2:00Z</dcterms:created>
  <dc:creator>1</dc:creator>
  <dc:description/>
  <dc:language>en-US</dc:language>
  <cp:lastModifiedBy>Ol</cp:lastModifiedBy>
  <dcterms:modified xsi:type="dcterms:W3CDTF">2005-05-03T11:40:00Z</dcterms:modified>
  <cp:revision>5</cp:revision>
  <dc:subject/>
  <dc:title/>
</cp:coreProperties>
</file>